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6.06.2017 №  103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3.11.2013 №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«Задачи муниципальной программы» паспорта муниципальной программы дополнить пунктом 14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 14. </w:t>
      </w:r>
      <w:r>
        <w:rPr>
          <w:sz w:val="30"/>
          <w:szCs w:val="30"/>
        </w:rPr>
        <w:t xml:space="preserve">Создание комфортной городской среды для маломобильных групп населения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Раздел «Подпрограмма 1. «Формирование современной городской среды, благоустройство территории города Кузнецка»»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Подпрограмма направлена на создание комфортных условий для проживающего на территории города Кузнецка населения путём выполнения </w:t>
      </w:r>
      <w:r>
        <w:rPr>
          <w:sz w:val="28"/>
          <w:szCs w:val="28"/>
        </w:rPr>
        <w:t>работ по строительству, реконструкции, ремонту и содержанию городской улично-дорожной сети, мостов, тоннелей, путепроводов, пешеходных переходов, содержанию и развитию сетей освещения, содержанию рекреационных зон, работу по озеленению городских территорий, сохранению и организации парков и скверов, содержанию и развитию объектов ливневой канализации, комплексному развитию, благоустройству и ремонту внутридворовых и общественных территорий города Кузнецка, созданию</w:t>
      </w:r>
      <w:r>
        <w:rPr>
          <w:rFonts w:eastAsia="Calibri"/>
          <w:sz w:val="30"/>
          <w:szCs w:val="30"/>
          <w:lang w:eastAsia="en-US"/>
        </w:rPr>
        <w:t xml:space="preserve"> комфортной городской среды для маломобильных групп населения.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В разделе «Ресурсное обеспечение реализации муниципальной программы» паспорта муниципальной программы абзац 8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« 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установка пандусов и других элементов для формирования доступности к объектам городской среды маломобильных групп населения, иные виды работ).</w:t>
      </w:r>
      <w:r>
        <w:rPr>
          <w:sz w:val="30"/>
          <w:szCs w:val="30"/>
        </w:rPr>
        <w:t xml:space="preserve"> При формировании перечня работ учитавается принцип безбарьерности для маломобильных групп населения.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1.4  </w:t>
      </w:r>
      <w:r>
        <w:rPr>
          <w:sz w:val="28"/>
          <w:szCs w:val="28"/>
        </w:rPr>
        <w:t>Приложение №1 к Приложению № 5.1 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 изложить в новой редакции согласно приложению №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1.5  </w:t>
      </w:r>
      <w:r>
        <w:rPr>
          <w:sz w:val="28"/>
          <w:szCs w:val="28"/>
        </w:rPr>
        <w:t>Приложение №2 к Приложению № 5.1 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 изложить в новой редакции согласно приложению №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17  N 10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Адресный перечень и текстовое описание проектов по благоустройству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ых территорий города Кузнецка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ходя из минимального перечн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нторова, д.2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71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ктябрьская, д.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Победы, д.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оборудование освещения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Белинского, д.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Калинина, д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Рабочая, д.2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сипенко, д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Белинского, д.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, установка скамеек и ур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660" cy="667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56150" cy="673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1070" cy="672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86630" cy="672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0" cy="673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64405" cy="6737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0" cy="673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764405" cy="673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612640" cy="651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Л.Н. Пастушк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 2017 г. N 1036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и текстовое описание проектов по благоустройству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общественных территорий города Кузнецка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имени 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онт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82,4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троту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зайн – проект (визуализированный акт схема благоустройства) фонтана, расположенного на площади Ленина города Кузнецка</w:t>
      </w:r>
    </w:p>
    <w:p>
      <w:pPr>
        <w:pStyle w:val="Normal"/>
        <w:ind w:left="102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688830" cy="538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Евгения</dc:creator>
  <dc:description/>
  <cp:keywords/>
  <dc:language>en-US</dc:language>
  <cp:lastModifiedBy>Гамаюнова Екатерина</cp:lastModifiedBy>
  <cp:lastPrinted>2017-06-16T11:53:00Z</cp:lastPrinted>
  <dcterms:modified xsi:type="dcterms:W3CDTF">2017-06-26T12:06:00Z</dcterms:modified>
  <cp:revision>10</cp:revision>
  <dc:subject/>
  <dc:title/>
</cp:coreProperties>
</file>